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outlineLvl w:val="1"/>
        <w:rPr>
          <w:rFonts w:ascii="Arial" w:hAnsi="Arial" w:cs="Arial"/>
          <w:b/>
          <w:b/>
          <w:bCs/>
          <w:cap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aps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75" w:after="75"/>
        <w:outlineLvl w:val="1"/>
        <w:rPr>
          <w:rFonts w:ascii="Arial" w:hAnsi="Arial" w:cs="Arial"/>
          <w:b/>
          <w:b/>
          <w:bCs/>
          <w:cap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aps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75" w:after="75"/>
        <w:outlineLvl w:val="1"/>
        <w:rPr>
          <w:rFonts w:ascii="Arial" w:hAnsi="Arial" w:cs="Arial"/>
          <w:b/>
          <w:b/>
          <w:bCs/>
          <w:cap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aps/>
          <w:color w:val="000000"/>
          <w:kern w:val="2"/>
          <w:sz w:val="30"/>
          <w:szCs w:val="30"/>
        </w:rPr>
        <w:t>100 ore – Alternanza scuola lavoro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APID e API Torino, nell’ambito della collaborazione con l’Ufficio Scolastico Regionale, offrono a tutte le imprese associate la possibilità di aderire al progetto</w:t>
      </w:r>
      <w:r>
        <w:rPr>
          <w:rFonts w:cs="Arial" w:ascii="Arial" w:hAnsi="Arial"/>
          <w:color w:val="000000"/>
          <w:sz w:val="21"/>
          <w:szCs w:val="21"/>
        </w:rPr>
        <w:br/>
        <w:br/>
        <w:t xml:space="preserve">Avvicinare i migliori talenti delle scuole torinesi e le loro competenze alle imprese del territorio. E’ l’obiettivo dell’iniziativa che APID e API Torino hanno avviato in collaborazione con l’Ufficio Scolastico Regionale e che valorizza il ruolo delle PMI nel territorio e per le nuove generazioni. </w:t>
        <w:br/>
        <w:br/>
        <w:t xml:space="preserve">Con il Progetto “100 ore – Alternanza scuola-lavoro” verrà valorizzato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l’enorme ruolo formativo che gli imprenditori del territorio possono svolgere verso le nuove generazioni, superando altri tradizionali strumenti didattici</w:t>
      </w:r>
      <w:r>
        <w:rPr>
          <w:rFonts w:cs="Arial" w:ascii="Arial" w:hAnsi="Arial"/>
          <w:color w:val="000000"/>
          <w:sz w:val="21"/>
          <w:szCs w:val="21"/>
        </w:rPr>
        <w:t>. Al contempo le imprese potranno, attraverso i giovani studenti, entrare in contatto con le più recenti tecniche e tecnologie di settore.</w:t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Il progetto punta quest’anno la sua attenzione al comparto della grafica pubblicitaria e della comunicazione</w:t>
      </w:r>
      <w:r>
        <w:rPr>
          <w:rFonts w:cs="Arial" w:ascii="Arial" w:hAnsi="Arial"/>
          <w:color w:val="000000"/>
          <w:sz w:val="21"/>
          <w:szCs w:val="21"/>
        </w:rPr>
        <w:t xml:space="preserve">. </w:t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Le aziende aderenti potranno ospitare, su un periodo temporale di 100 ore complessive diluito nell’anno, gruppi di lavoro selezionati composti da 2/3 studenti provenienti dalle migliori scuole superiori torinesi specializzate in questi settori</w:t>
      </w:r>
      <w:r>
        <w:rPr>
          <w:rFonts w:cs="Arial" w:ascii="Arial" w:hAnsi="Arial"/>
          <w:color w:val="000000"/>
          <w:sz w:val="21"/>
          <w:szCs w:val="21"/>
        </w:rPr>
        <w:t xml:space="preserve"> per realizzare propri progetti di restyling dell’immagine aziendale e corporate identity – aspetti questi di primaria rilevanza nell’attuale scenario competitivo - o su attività caratteristiche delle imprese (se inerente il tema del progetto).</w:t>
        <w:br/>
        <w:br/>
        <w:t>Per maggiori informazioni, e per le manifestazioni di interesse all’iniziativa, è possibile contattare la Segreteria di APID Imprenditorialità Donna al numero 011 4513.282/234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</w:t>
    </w:r>
    <w:r>
      <w:rPr>
        <w:rFonts w:eastAsia="MS Mincho;Arial Unicode MS"/>
      </w:rPr>
      <w:drawing>
        <wp:inline distT="0" distB="0" distL="0" distR="0">
          <wp:extent cx="1445260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Mincho;Arial Unicode MS"/>
      </w:rPr>
      <w:tab/>
      <w:tab/>
      <w:t xml:space="preserve">    </w:t>
    </w:r>
    <w:r>
      <w:rPr>
        <w:rFonts w:eastAsia="MS Mincho;Arial Unicode MS"/>
      </w:rPr>
      <w:drawing>
        <wp:inline distT="0" distB="0" distL="0" distR="0">
          <wp:extent cx="1980565" cy="1038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50:00Z</dcterms:created>
  <dc:creator>api113</dc:creator>
  <dc:description/>
  <cp:keywords/>
  <dc:language>en-US</dc:language>
  <cp:lastModifiedBy>api113</cp:lastModifiedBy>
  <dcterms:modified xsi:type="dcterms:W3CDTF">2015-06-10T15:53:00Z</dcterms:modified>
  <cp:revision>3</cp:revision>
  <dc:subject/>
  <dc:title/>
</cp:coreProperties>
</file>